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9585" cy="472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zeum Okręgowe w Toru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ulamin Międzynarodowego Konkursu Plastycznego dla Dzieci i Młodzież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ja Przygoda w Muzeum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ELEM KONKURSU</w:t>
      </w:r>
      <w:r>
        <w:rPr>
          <w:sz w:val="20"/>
          <w:szCs w:val="20"/>
        </w:rPr>
        <w:t xml:space="preserve"> jest pogłębienie wiedzy dzieci i młodzieży o zbiorach muzealnych różnego typu i profilu specjalistycznego, ich rodowodzie i charakterze, a także wartościach naukowych, historycznych i artystycznych; kształtowanie gustów artystycznych oraz rozwijanie upodobań plastycznych. Konkurs adresowany jest do dzieci i młodzieży w wieku od 5 do 19 lat. Uczestnicy przygotowują prace w ramach lekcji szkolnych, bądź na zajęciach w placówkach wychowawczych lub artystyczn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DMIOTEM ZAINTERESOWANIA</w:t>
      </w:r>
      <w:r>
        <w:rPr>
          <w:sz w:val="20"/>
          <w:szCs w:val="20"/>
        </w:rPr>
        <w:t xml:space="preserve"> uczestników Konkursu mogą być muzea sztuki, historyczne, archeologiczne, etnograficzne, przyrodnicze, techniki, rzemiosła, biograficzne i inne za wyjątkiem muzeów martyrologicz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EM UDZIAŁU W KONKURSIE</w:t>
      </w:r>
      <w:r>
        <w:rPr>
          <w:sz w:val="20"/>
          <w:szCs w:val="20"/>
        </w:rPr>
        <w:t xml:space="preserve"> jest:</w:t>
      </w:r>
    </w:p>
    <w:p>
      <w:pPr>
        <w:pStyle w:val="Normal"/>
        <w:jc w:val="both"/>
        <w:rPr/>
      </w:pPr>
      <w:r>
        <w:rPr>
          <w:sz w:val="20"/>
          <w:szCs w:val="20"/>
        </w:rPr>
        <w:t>poznanie zbiorów określonego muzeum; wykonanie jednej lub kilku prac plastycznych związanych tematycznie z wybranym eksponatem lub zespołem eksponatów, oddających nastrój i atmosferę towarzyszącą zwiedzaniu ekspozycji muzealnej, bądź charakteryzujących specyfikę działalności danego muzeum i tzw. „zaplecza muzealnego” (pracownie konserwatorskie, systemy ochrony zabytków, magazyny, itp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zestnik Konkursu powinien zatem dokonać wyboru obiektu muzealnego, ekspona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arzenia związanego ze zwiedzaną ekspozycją lub naukowo–badawczym, czy też konserwatorskim procesem działalności muzealnej, które wywarły największe wrażenie na uczestniku Konkursu i znalazły odbicie w jego wizji plastycz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CHNIKA</w:t>
      </w:r>
      <w:r>
        <w:rPr>
          <w:sz w:val="20"/>
          <w:szCs w:val="20"/>
        </w:rPr>
        <w:t xml:space="preserve"> wykonanej pracy jest dowolna, jednak TEMAT pracy powinien być zainspirowany wizytą w Muzeum.</w:t>
      </w:r>
    </w:p>
    <w:p>
      <w:pPr>
        <w:pStyle w:val="Normal"/>
        <w:jc w:val="both"/>
        <w:rPr/>
      </w:pPr>
      <w:r>
        <w:rPr>
          <w:sz w:val="20"/>
          <w:szCs w:val="20"/>
        </w:rPr>
        <w:t>PRACE O FORMACIE NIE MNIEJSZYM NIŻ A4 I NIE WIĘKSZYM NIŻ A1 WINNY ZAWIERAĆ NASTĘPUJĄCE INFORMACJE (</w:t>
      </w:r>
      <w:r>
        <w:rPr>
          <w:b/>
          <w:sz w:val="20"/>
          <w:szCs w:val="20"/>
          <w:u w:val="single"/>
        </w:rPr>
        <w:t>PODANE BARDZO CZYTELNIE</w:t>
      </w:r>
      <w:r>
        <w:rPr>
          <w:b/>
          <w:sz w:val="20"/>
          <w:szCs w:val="20"/>
        </w:rPr>
        <w:t xml:space="preserve">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Ę KONKURSU, PEŁNE IMIĘ I NAZWISKO AUTORA PRACY, DOKŁADNY WIEK AUTORA PRACY, TYTUŁ PRACY, NAZWĘ I ADRES SZKOŁY BĄDŹ PLACÓWKI KIERUJĄCEJ PRACE NA KONKURS, PEŁNE IMIĘ I NAZWISKO OPIEKUNA PLASTYCZNEGO. JEŚLI DANE NIE BĘDĄ CZYTELNE PRACA NIE ZOSTANIE PRZYJĘTA NA KONKURS!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PRAC KONKURSOWYCH NIE NALEŻY OPRAWIAĆ ANI PODKLEJAĆ. TAKIE PRACE NIE BĘDĄ PRZYJMOWANE ZE WZGLĘDÓW FORMALNYCH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NIZACJA</w:t>
      </w:r>
      <w:r>
        <w:rPr>
          <w:sz w:val="20"/>
          <w:szCs w:val="20"/>
        </w:rPr>
        <w:t>: wstępny etap eliminacji mogą prowadzić muzea, szkoły i placówki kultury, które ustalają formy organizacyjne oraz zakres upowszechniania i przebiegu Konkursu na ich terenie (organizacja Jury z udziałem specjalistów, przygotowanie wysta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e należy przesłać na eliminacje międzynarodowe do 26 czerwca na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ZEUM OKRĘGOWE W TORU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EDUK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NEK STAROMIEJSKI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 – 100 TORUŃ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tel. (056) 66 05 632; fax (056) 622-40-29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muzeum.torun.pl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sz w:val="20"/>
            <w:szCs w:val="20"/>
            <w:lang w:val="en-US"/>
          </w:rPr>
          <w:t>edukacja@muzeum.torun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LIMINACJE MIĘDZYNARODOWE</w:t>
      </w:r>
      <w:r>
        <w:rPr>
          <w:sz w:val="20"/>
          <w:szCs w:val="20"/>
        </w:rPr>
        <w:t xml:space="preserve"> odbędą się na początku lipca b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y z udziałem specjalistów z zakresu sztuki, muzealnictwa i pedagogiki oceni prace w czterech kategoriach wiek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9 lat, 10-12 lat, 13-15 lat, 16-19 l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zyzna równorzędne nagrody, równorzędne wyróżnienia oraz zakwalifikuje najlepsze prace na wystawę pokonkursową. Informacje o przyznanych nagrodach, wyróżnieniach i kwalifikacji na wystawę zostaną przesłane pocztą.</w:t>
      </w:r>
    </w:p>
    <w:p>
      <w:pPr>
        <w:pStyle w:val="Normal"/>
        <w:jc w:val="both"/>
        <w:rPr/>
      </w:pPr>
      <w:r>
        <w:rPr>
          <w:sz w:val="20"/>
          <w:szCs w:val="20"/>
        </w:rPr>
        <w:t>Nagrody dla laureatów Konkursu i opiekunów plastycznych zostaną wręczone około połowy września podczas uroczystości otwarcia wystawy pokonkursowej, w Muzeum Okręgowym w Toruniu. Organizatorzy zapewniają laureatom Konkursu nocleg i częściowe wyżywienie. Wyróżnienia i dyplomy dla uczestników, których prace zostały zakwalifikowane na wystawę, zostaną przesłane poczt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STRZEŻENIA ORGANIZATORÓW</w:t>
      </w:r>
      <w:r>
        <w:rPr>
          <w:sz w:val="20"/>
          <w:szCs w:val="20"/>
        </w:rPr>
        <w:t>: prace plastyczne nadesłane na Konkurs nie będą zwracane autorom i przechodzą na własność organizatorów. Organizatorzy zastrzegają sobie prawo do nieodpłatnego reprodukowania prac w celach reklamowych (w prasie, TV, katalogach, folderach, innych wydawnictwach promujących Konkurs oraz na stronie internetowej Muzeum Okręgowego w Toruniu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.torun.pl/" TargetMode="External"/><Relationship Id="rId4" Type="http://schemas.openxmlformats.org/officeDocument/2006/relationships/hyperlink" Target="mailto:edukacja@muzeum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6:00Z</dcterms:created>
  <dc:creator>Dział Obsługi</dc:creator>
  <dc:description/>
  <cp:keywords/>
  <dc:language>en-US</dc:language>
  <cp:lastModifiedBy>user</cp:lastModifiedBy>
  <cp:lastPrinted>2007-02-28T13:43:00Z</cp:lastPrinted>
  <dcterms:modified xsi:type="dcterms:W3CDTF">2012-03-20T12:21:00Z</dcterms:modified>
  <cp:revision>13</cp:revision>
  <dc:subject/>
  <dc:title/>
</cp:coreProperties>
</file>